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i/>
          <w:iCs/>
          <w:sz w:val="20"/>
          <w:szCs w:val="20"/>
        </w:rPr>
        <w:t>- Załącznik nr 1 regulaminu turnieju Drużynowych Mistrzostw Polski Dziewcząt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RTA ZGŁOSZENIOWA ZAWODNIKÓW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ZAWODY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Część A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ub Sportowy 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...............................................zgłasza drużynę....................................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do udziału w turnieju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rużynowe Mistrzostwa Polski UKS Dziewcząt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owany w Krakowie w dniach 22 – 24.10. 2010 roku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następującym składzie osobowym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0" w:leader="none"/>
          <w:tab w:val="left" w:pos="3600" w:leader="none"/>
        </w:tabs>
        <w:autoSpaceDE w:val="false"/>
        <w:spacing w:lineRule="auto" w:line="240" w:before="0" w:after="0"/>
        <w:ind w:left="25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2. 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5" w:leader="none"/>
          <w:tab w:val="left" w:pos="3600" w:leader="none"/>
        </w:tabs>
        <w:autoSpaceDE w:val="false"/>
        <w:spacing w:lineRule="auto" w:line="240" w:before="0" w:after="0"/>
        <w:ind w:left="265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5" w:leader="none"/>
          <w:tab w:val="left" w:pos="3600" w:leader="none"/>
        </w:tabs>
        <w:autoSpaceDE w:val="false"/>
        <w:spacing w:lineRule="auto" w:line="240" w:before="0" w:after="0"/>
        <w:ind w:left="265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iekun / Trener zawodników ...............................................................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zęść B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Zwracamy się z prośbą o zakwaterowanie w dniach 22/23, 23/24.10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la .................. osób,  zawodników i opiekuna zawodów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                                        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ata i Miejscowość 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podpis i pieczęć Klubu</w:t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0:00Z</dcterms:created>
  <dc:creator>x</dc:creator>
  <dc:description/>
  <dc:language>en-US</dc:language>
  <cp:lastModifiedBy>zco</cp:lastModifiedBy>
  <cp:lastPrinted>2010-09-28T11:17:00Z</cp:lastPrinted>
  <dcterms:modified xsi:type="dcterms:W3CDTF">2010-09-28T09:20:00Z</dcterms:modified>
  <cp:revision>2</cp:revision>
  <dc:subject/>
  <dc:title/>
</cp:coreProperties>
</file>