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fil zawodni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licen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karty prawa do g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eudon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k urodz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k zodia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k rozpoczęcia g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ub/mias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j do g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j do rozbic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ardowy id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jwyższy break (14/1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ie z ki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 cywil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b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m w bilard ponieważ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nsorz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ona WWW (bez http://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Wypełniony kwestionariusz należy wysłać na adres </w:t>
      </w:r>
      <w:hyperlink r:id="rId2">
        <w:r>
          <w:rPr>
            <w:rStyle w:val="InternetLink"/>
          </w:rPr>
          <w:t>info@bilard-sport.pl</w:t>
        </w:r>
      </w:hyperlink>
      <w:r>
        <w:rPr/>
        <w:t xml:space="preserve"> . Opcjonalnie można przesłać swoją fotografię. Format pliku JPG o wymiarach 300x230 piksel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ilard-spor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9:52:00Z</dcterms:created>
  <dc:creator>Wlasciciel</dc:creator>
  <dc:description/>
  <cp:keywords/>
  <dc:language>en-US</dc:language>
  <cp:lastModifiedBy>Wlasciciel</cp:lastModifiedBy>
  <dcterms:modified xsi:type="dcterms:W3CDTF">2008-08-22T09:52:00Z</dcterms:modified>
  <cp:revision>2</cp:revision>
  <dc:subject/>
  <dc:title/>
</cp:coreProperties>
</file>