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022340" cy="1083945"/>
                <wp:effectExtent l="0" t="0" r="38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440" cy="1083960"/>
                          <a:chOff x="0" y="0"/>
                          <a:chExt cx="6022440" cy="108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14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6360" y="74160"/>
                            <a:ext cx="454608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LSKI  ZWIĄZEK  BILARD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439560"/>
                            <a:ext cx="41670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bilard-sport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 / fax. (041) 362-36-63, (041) 362-39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0pt;width:474.2pt;height:85.35pt" coordorigin="77,0" coordsize="9484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;top:0;width:2206;height:1670;mso-wrap-style:none;v-text-anchor:middle;mso-position-horizontal:center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402;top:117;width:7158;height:506;mso-wrap-style:none;v-text-anchor:middle;mso-position-horizontal:center;mso-position-horizontal-relative:margin;mso-position-vertical:top;mso-position-vertical-relative:margin" type="_x0000_t136">
                  <v:path textpathok="t"/>
                  <v:textpath on="t" fitshape="t" string="POLSKI  ZWIĄZEK  BILARDOWY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6;top:692;width:6561;height:1014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bilard-sport.p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 / fax. (041) 362-36-63, (041) 362-39-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14900</wp:posOffset>
                </wp:positionH>
                <wp:positionV relativeFrom="margin">
                  <wp:posOffset>1082675</wp:posOffset>
                </wp:positionV>
                <wp:extent cx="1243330" cy="144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85.25pt;width:97.85pt;height:113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0pt;margin-top:126pt;width:368.45pt;height:42.45pt;mso-wrap-style:none;v-text-anchor:middle;mso-position-horizontal-relative:margin;mso-position-vertical-relative:margin" type="_x0000_t136">
            <v:path textpathok="t"/>
            <v:textpath on="t" fitshape="t" string="KWESTIONARIUSZ  SĘDZIOWSKI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293"/>
        <w:gridCol w:w="710"/>
        <w:gridCol w:w="355"/>
        <w:gridCol w:w="2650"/>
      </w:tblGrid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ię i nazwisko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i miejsce urodzeni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bywatelstwo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ejsce zamieszkani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8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Dowodu Osobistego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PESEL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 do korespondencji: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8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08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dpis sędziego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wypełnia KKS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815"/>
        <w:gridCol w:w="3004"/>
        <w:gridCol w:w="3006"/>
      </w:tblGrid>
      <w:tr>
        <w:trPr>
          <w:trHeight w:val="567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ejsce odbywania kursu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ędziow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kurs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WAGI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2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2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25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wadzący kur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r licencji sędziows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osimy wypełniać drukowanymi literam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kwestionariusza prosimy dołączyć jedno zdjęcie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9:00Z</dcterms:created>
  <dc:creator>RRRRR</dc:creator>
  <dc:description/>
  <dc:language>en-US</dc:language>
  <cp:lastModifiedBy>ACER</cp:lastModifiedBy>
  <cp:lastPrinted>2004-03-18T14:47:00Z</cp:lastPrinted>
  <dcterms:modified xsi:type="dcterms:W3CDTF">2006-09-14T13:00:00Z</dcterms:modified>
  <cp:revision>4</cp:revision>
  <dc:subject/>
  <dc:title>KWESTIONARIUSZ  SĘDZIOWSKI</dc:title>
</cp:coreProperties>
</file>